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1» октября 2011 г. № 260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1.07.2007г. №185-ФЗ «О фонде содействия реформированию жилищно – коммунального хозяйства», ст.41 Устава МО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</w:t>
      </w:r>
      <w:r>
        <w:rPr>
          <w:color w:val="000000"/>
          <w:spacing w:val="1"/>
          <w:sz w:val="26"/>
          <w:szCs w:val="26"/>
        </w:rPr>
        <w:t xml:space="preserve"> акта приема передачи жилых помещений (квартир) от 17.08.2011г.,</w:t>
      </w:r>
      <w:r>
        <w:rPr>
          <w:sz w:val="26"/>
          <w:szCs w:val="26"/>
        </w:rPr>
        <w:t xml:space="preserve"> Положения о порядке управления и распоряжения муниципальной собственностью МО «Городское поселение Звенигово»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Ляпаевой Н.И.., недвижимое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Принцева А.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7"/>
        <w:gridCol w:w="4745"/>
        <w:gridCol w:w="1987"/>
        <w:gridCol w:w="1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расположение)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 на 01.09.2011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№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МЭ,г.Звенигово ул.Ленина д.15 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14 69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№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МЭ,г.Звенигово ул.Ленина д.15 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14 69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7:00Z</dcterms:created>
  <dc:creator>User</dc:creator>
  <dc:description/>
  <cp:keywords/>
  <dc:language>en-US</dc:language>
  <cp:lastModifiedBy>User</cp:lastModifiedBy>
  <cp:lastPrinted>2011-10-12T16:15:00Z</cp:lastPrinted>
  <dcterms:modified xsi:type="dcterms:W3CDTF">2011-12-20T08:27:00Z</dcterms:modified>
  <cp:revision>4</cp:revision>
  <dc:subject/>
  <dc:title>               РОССИЙ ФЕДЕРАЦИЙ                                         РОССИЙСКАЯ </dc:title>
</cp:coreProperties>
</file>